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DESCRIPTION OF CALC_J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: May 17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_JN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JN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HEX OCTAL BINARY FLOAT TSR FLOAT SHAREWARE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Tools (Programmers Calcul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[CALJNC.ZIP,Programming Tools,CALCULATOR HEX OCTAL BINARY FLOAT TSR FLOAT,</w:t>
      </w:r>
    </w:p>
    <w:p>
      <w:pPr>
        <w:pStyle w:val="PreformattedText"/>
        <w:bidi w:val="0"/>
        <w:jc w:val="left"/>
        <w:rPr/>
      </w:pPr>
      <w:r>
        <w:rPr/>
        <w:t xml:space="preserve">SHAREWARE ASP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_JNC (9.01), TSR calculators. Full floating point calculato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's capabilities including DEC, HEX, OCTAL, and BINARY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conversions. Can send the result of any calcula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ever application you're running when you invoke it. Man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s,including color so you can easily distinguish the calcula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applications. Works from 80-132 column displays (Aut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is divided into two seperate calculat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MERS CALCULATOR is designed to give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 between DECIMAL,HEXADECIMAL,OCTAL and BIN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are the following operations: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,MULTIPLICATION,DIVISION,MODULUS,OR,XOR,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ND,NOR,NOT and NEGATION.10 memories are also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LOAT CALCULATOR is designed to allow for eas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formulas. Included in the FLOAT CALCULATO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erations: ADDITION,SUBTR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,DIVISION,15 LEVELS OF PARENTHESIS,POW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ROOT,Xth ROOT OF Y,RECIPROCAL,ABSOLUTE VALUE,S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INE,TANGENT,HYPERBOLIC SINE,HYPERBOLIC COSINE,HYPERBOL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GENT,ARC-SINE,ARC-COSINE,ARC-TANGENT,NATURAL LOGARITH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NATURAL LOGARITHM,COMMON LOGARITHM,INTEGER,FACTOR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BE ROOT,10 MEMORIES,RECALL LAST 10 FORMULAS ENTERED,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AND FOREGROUND COLORS,FIXED DECIMAL PO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has been tested on the following version's of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1 to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has also been tested on the following process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8086 to the 8048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_JNC may be run as an application, or loaded in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TSR. If loaded as a TSR, CALC_JNC can also se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a calculation 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ext modes from 80 to 132 column displays ar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gistration is received the user will reveiv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30 day unconditional money back guarant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90 day customer support. (24 hours maximum of phone suppo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Printed User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Registered version of CALC_J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CALC_HEX. A 22k programmers mode only calcul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) CALC_CP. Uses the 80x87 math coprocessor for calcul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) Manual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mes N. C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8 Erie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kertown, Pa. 189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215) 538-7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6665,3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6665,344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